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Sapientia, Departamentul Relaţii Internaţionale şi Studii Europene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 pentru postul de conferențiar universitar nr. 5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scipline şi tematic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storia Europei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. Originile medievale ale Europei moderne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. Congresul de la Viena (1814-1815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storia artelor plastice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. Acropole, sursa artei greceşti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4. Începuturile neoclasicismului în Europ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epte europene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5. Concepte geografice ale Europei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storia culturii I-II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6. Bazele creştine ale statalităţii medievale în Europa Centrală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7. Renaştere şi umanism în Europa Centrală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bliografie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randt, Hartwin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z ókor alkonya</w:t>
      </w:r>
      <w:r>
        <w:rPr>
          <w:rFonts w:cs="Times New Roman" w:ascii="Times New Roman" w:hAnsi="Times New Roman"/>
          <w:sz w:val="24"/>
          <w:szCs w:val="24"/>
          <w:lang w:val="hu-HU"/>
        </w:rPr>
        <w:t>. Budapest, Corvina, 2006.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rown, Peter: Az európai kereszténység kialakulása. Budapest, Atlantisz, 1999.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hapman, Tim: 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he Congress of Vienna 1814-1815</w:t>
      </w:r>
      <w:r>
        <w:rPr>
          <w:rFonts w:cs="Times New Roman" w:ascii="Times New Roman" w:hAnsi="Times New Roman"/>
          <w:sz w:val="24"/>
          <w:szCs w:val="24"/>
          <w:lang w:val="hu-HU"/>
        </w:rPr>
        <w:t>. Routledge, 1998.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lumeau, Jean: Reneszánsz. Európa kultúrtörténete. Budapest, Osiris, 1997. 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eary, Patrick J.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 nemzetek mítosza. Európa népeinek születése a középkorban</w:t>
      </w:r>
      <w:r>
        <w:rPr>
          <w:rFonts w:cs="Times New Roman" w:ascii="Times New Roman" w:hAnsi="Times New Roman"/>
          <w:sz w:val="24"/>
          <w:szCs w:val="24"/>
          <w:lang w:val="ro-RO"/>
        </w:rPr>
        <w:t>. Budapest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tlantisz, 2014.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ekler Antal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ntik művészet</w:t>
      </w:r>
      <w:r>
        <w:rPr>
          <w:rFonts w:cs="Times New Roman" w:ascii="Times New Roman" w:hAnsi="Times New Roman"/>
          <w:sz w:val="24"/>
          <w:szCs w:val="24"/>
          <w:lang w:val="hu-HU"/>
        </w:rPr>
        <w:t>. Budapest. é.n.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ristó Gyula – Makk Ferenc (szerk.)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urópa és Magyarország Szent István korába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Szeged, 2000. 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Roberts, Martin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z ipari forradalom és a liberalizmus kora</w:t>
      </w:r>
      <w:r>
        <w:rPr>
          <w:rFonts w:cs="Times New Roman" w:ascii="Times New Roman" w:hAnsi="Times New Roman"/>
          <w:sz w:val="24"/>
          <w:szCs w:val="24"/>
          <w:lang w:val="hu-HU"/>
        </w:rPr>
        <w:t>. Budapest, Akadémiai Kiadó, 1992.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Rónay György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klasszicizmus</w:t>
      </w:r>
      <w:r>
        <w:rPr>
          <w:rFonts w:cs="Times New Roman" w:ascii="Times New Roman" w:hAnsi="Times New Roman"/>
          <w:sz w:val="24"/>
          <w:szCs w:val="24"/>
          <w:lang w:val="hu-HU"/>
        </w:rPr>
        <w:t>. Budapest, 1963.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alamon Konrád (szerk.)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ilágtörténet</w:t>
      </w:r>
      <w:r>
        <w:rPr>
          <w:rFonts w:cs="Times New Roman" w:ascii="Times New Roman" w:hAnsi="Times New Roman"/>
          <w:sz w:val="24"/>
          <w:szCs w:val="24"/>
          <w:lang w:val="ro-RO"/>
        </w:rPr>
        <w:t>. Budapest, Akadémiai Kiadó, 200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sChar">
    <w:name w:val="Footnotes Char"/>
    <w:basedOn w:val="LbjegyzetszvegChar"/>
    <w:qFormat/>
    <w:rPr>
      <w:rFonts w:ascii="Times New Roman" w:hAnsi="Times New Roman" w:cs="Times New Roman"/>
      <w:lang w:val="en-US" w:bidi="ar-SA"/>
    </w:rPr>
  </w:style>
  <w:style w:type="character" w:styleId="VgjegyzetszvegeChar">
    <w:name w:val="Végjegyzet szövege Char"/>
    <w:basedOn w:val="Bekezdsalapbett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59:00Z</dcterms:created>
  <dc:creator>Agnes Petho</dc:creator>
  <dc:description/>
  <cp:keywords/>
  <dc:language>en-US</dc:language>
  <cp:lastModifiedBy>LR</cp:lastModifiedBy>
  <dcterms:modified xsi:type="dcterms:W3CDTF">2016-03-24T02:04:00Z</dcterms:modified>
  <cp:revision>19</cp:revision>
  <dc:subject/>
  <dc:title/>
</cp:coreProperties>
</file>